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w:t>Sono stati circa quaranta i giovani, provenienti da tutti i comuni della Città a Rete Madonie-Termini, a prendere parte al terzo incontro locale del progetto Giò Polis che si è svolto, sabato 31 marzo, presso la biblioteca comunale di Resuttano in provincia di Caltanissetta. Il progetto finanziato all’interno del Programma Gioventù in Azione è coordinato dall’associazione Giovani Amministratori Madoniti. L’incontro su: “Disoccupazione giovanile ed esclusione sociale” è stato condotto dai facilitatori del progetto Marco Marchese e Angela Solaro.</w:t>
      </w:r>
    </w:p>
    <w:p>
      <w:pPr>
        <w:pStyle w:val="NormaleWeb"/>
        <w:jc w:val="both"/>
        <w:rPr/>
      </w:pPr>
      <w:r>
        <w:rPr/>
        <w:t>I partecipanti, suddivisi in quattro gruppi, sono stati invitati a individuare problemi, cause e soluzioni su due importanti argomenti: la disoccupazione giovanile e l’esclusione sociale avendo come riferimento un paese di 2 mila abitanti.  </w:t>
      </w:r>
    </w:p>
    <w:p>
      <w:pPr>
        <w:pStyle w:val="NormaleWeb"/>
        <w:jc w:val="both"/>
        <w:rPr/>
      </w:pPr>
      <w:r>
        <w:rPr/>
        <w:t>Il secondo step ha visto un portavoce illustrare i risultati del lavoro.</w:t>
      </w:r>
    </w:p>
    <w:p>
      <w:pPr>
        <w:pStyle w:val="NormaleWeb"/>
        <w:jc w:val="both"/>
        <w:rPr/>
      </w:pPr>
      <w:r>
        <w:rPr/>
        <w:t>Il primo gruppo ha individuato quali problemi legati alla disoccupazione giovanile, la disinformazione, la difficoltà nell’accesso al credito bancario e la mancanza di formazione e infrastrutture. Tra le cause: mancanza di canali d’informazione, un sistema economico bancario che limita il credito ai giovani, inadeguata formazione e scarso collegamento tra università, scuole e sistema economico imprenditoriale.</w:t>
      </w:r>
    </w:p>
    <w:p>
      <w:pPr>
        <w:pStyle w:val="NormaleWeb"/>
        <w:jc w:val="both"/>
        <w:rPr/>
      </w:pPr>
      <w:r>
        <w:rPr/>
        <w:t>Le soluzioni individuate sono state: adeguamento canali formativi al target di riferimento, trasformare gli incentivi economici in detassazione, maggiore infrastrutturazione con investimenti su mobilità territoriale e investimenti in ricerca scientifica di alto livello.</w:t>
      </w:r>
    </w:p>
    <w:p>
      <w:pPr>
        <w:pStyle w:val="NormaleWeb"/>
        <w:jc w:val="both"/>
        <w:rPr/>
      </w:pPr>
      <w:r>
        <w:rPr/>
        <w:t>Il secondo gruppo ha focalizzato come problema fondante della disoccupazione giovanile le difficoltà per i laureati a trovare lavoro per inadeguata formazione e difficoltà a staccarsi dalla terra natia. Tra le soluzioni individuate, maggiori risorse dedicate ai giovani, collegamento diretto tra università e imprese, teso a favorire l’ingresso dei neo laureati nel mondo del lavoro e stimolare i giovani ad accettare anche lavori umili pur di iniziare un percorso lavorativo-formativo.</w:t>
      </w:r>
    </w:p>
    <w:p>
      <w:pPr>
        <w:pStyle w:val="NormaleWeb"/>
        <w:jc w:val="both"/>
        <w:rPr/>
      </w:pPr>
      <w:r>
        <w:rPr/>
        <w:t>Per il terzo gruppo, che ha affrontato come argomento l’esclusione sociale, i principali problemi sono legati ad un disagio personale e all’emarginazione, tra le cause individuate mancanza di lavoro e discriminazione sociale. Soluzioni individuate: trasparenza nelle selezioni e procedure concorsuali, responsabilizzazione dei vertici e maggiore coesione attraverso informazione, cultura e promozione di attività sociali. Il quarto gruppo ha individuato come direttrice dei problemi dell’esclusione sociale: l’emarginazione, che inizia tra i banchi di scuola, la timidezza caratteriale, bassa stima personale e le molestie sessuali in ambito lavorativo. Soluzioni individuate: l’istituzione di consultori, impegno per maggiore integrazione e pari opportunità con il coinvolgimento delle famiglie, ma anche sostegno economico per l’acquisto di libri, favorire la mobilità urbana e la possibilità di denunciare le molestie sub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0:00Z</dcterms:created>
  <dc:creator>Enzo</dc:creator>
  <dc:description/>
  <cp:keywords/>
  <dc:language>en-US</dc:language>
  <cp:lastModifiedBy>Enzo</cp:lastModifiedBy>
  <dcterms:modified xsi:type="dcterms:W3CDTF">2012-04-05T14:20:00Z</dcterms:modified>
  <cp:revision>2</cp:revision>
  <dc:subject/>
  <dc:title/>
</cp:coreProperties>
</file>